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3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国家工业建筑诊断与改造工程技术研究中心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开放基金课题申请书</w:t>
      </w:r>
    </w:p>
    <w:p>
      <w:pPr>
        <w:pStyle w:val="Normal"/>
        <w:jc w:val="center"/>
        <w:rPr>
          <w:rFonts w:ascii="仿宋_GB2312" w:hAnsi="仿宋_GB2312" w:eastAsia="长城小标宋体;宋体" w:cs="宋体;SimSun"/>
          <w:b/>
          <w:b/>
          <w:sz w:val="48"/>
          <w:szCs w:val="48"/>
        </w:rPr>
      </w:pPr>
      <w:r>
        <w:rPr>
          <w:rFonts w:eastAsia="长城小标宋体;宋体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600"/>
        <w:ind w:firstLine="784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课题名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784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申报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78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申请人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00"/>
        <w:jc w:val="left"/>
        <w:rPr/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研究期限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月  日</w:t>
      </w:r>
      <w:r>
        <w:br w:type="page"/>
      </w:r>
    </w:p>
    <w:p>
      <w:pPr>
        <w:pStyle w:val="Normal"/>
        <w:widowControl/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3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认真填写申请书各项内容，表达科学严谨、清晰明确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外来语应用中文和英文同时表述，第一次出现的缩写词，应标注全称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不填写内容的栏目，请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四、课题目标定位集中、明确，研究内容重点突出，技术路线清晰、合理，考核指标具体、明确，经费预算依据充分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课题执行期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请书文本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，双面打印，于左侧装订成册，一式两份（必须为盖章原件）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3"/>
        <w:gridCol w:w="1245"/>
        <w:gridCol w:w="1125"/>
        <w:gridCol w:w="1362"/>
        <w:gridCol w:w="1064"/>
        <w:gridCol w:w="1472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方向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申报单</w:t>
            </w:r>
          </w:p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位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联系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作单</w:t>
            </w:r>
          </w:p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位信息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sz w:val="24"/>
              </w:rPr>
              <w:t>中心”</w:t>
            </w:r>
          </w:p>
          <w:p>
            <w:pPr>
              <w:pStyle w:val="Normal"/>
              <w:ind w:left="-132" w:right="-11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指导老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 年    月</w:t>
            </w:r>
          </w:p>
        </w:tc>
      </w:tr>
      <w:tr>
        <w:trPr>
          <w:trHeight w:val="74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摘要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一、课题立项依据（</w:t>
      </w:r>
      <w:r>
        <w:rPr>
          <w:rFonts w:ascii="黑体;SimHei" w:hAnsi="黑体;SimHei" w:cs="黑体;SimHei" w:eastAsia="黑体;SimHei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sz w:val="28"/>
          <w:szCs w:val="28"/>
        </w:rPr>
        <w:t>2000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课题目标与任务（</w:t>
      </w:r>
      <w:r>
        <w:rPr>
          <w:rFonts w:ascii="黑体;SimHei" w:hAnsi="黑体;SimHei" w:cs="黑体;SimHei" w:eastAsia="黑体;SimHei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研究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主要研究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拟解决的关键科学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拟采取的研究方案及可行性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可行性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五）课题创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及考核指标（</w:t>
      </w:r>
      <w:r>
        <w:rPr>
          <w:rFonts w:ascii="黑体;SimHei" w:hAnsi="黑体;SimHei" w:cs="黑体;SimHei" w:eastAsia="黑体;SimHei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年度目标及年度计划（</w:t>
      </w:r>
      <w:r>
        <w:rPr>
          <w:rFonts w:ascii="黑体;SimHei" w:hAnsi="黑体;SimHei" w:cs="黑体;SimHei" w:eastAsia="黑体;SimHei"/>
          <w:sz w:val="28"/>
          <w:szCs w:val="28"/>
        </w:rPr>
        <w:t>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firstLine="566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第一年度（  年）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年度目标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年度研究计划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年度考核指标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第二年度（  年）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年度目标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年度研究计划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年度考核指标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课题研究团队（不超过</w:t>
      </w:r>
      <w:r>
        <w:rPr>
          <w:rFonts w:eastAsia="黑体;SimHei" w:cs="黑体;SimHei" w:ascii="黑体;SimHei" w:hAnsi="黑体;SimHei"/>
          <w:sz w:val="30"/>
          <w:szCs w:val="30"/>
        </w:rPr>
        <w:t>1000</w:t>
      </w:r>
      <w:r>
        <w:rPr>
          <w:rFonts w:ascii="黑体;SimHei" w:hAnsi="黑体;SimHei" w:cs="黑体;SimHei" w:eastAsia="黑体;SimHei"/>
          <w:sz w:val="30"/>
          <w:szCs w:val="30"/>
        </w:rPr>
        <w:t>字）</w:t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课题申请人及研究基础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课题研究团队简介</w:t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六、课题经费预算（请填写下表，</w:t>
      </w:r>
      <w:r>
        <w:rPr>
          <w:rFonts w:ascii="黑体;SimHei" w:hAnsi="黑体;SimHei" w:cs="黑体;SimHei" w:eastAsia="黑体;SimHei"/>
          <w:sz w:val="28"/>
          <w:szCs w:val="28"/>
        </w:rPr>
        <w:t>保留两位小数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课题经费预算表</w:t>
      </w:r>
    </w:p>
    <w:p>
      <w:pPr>
        <w:pStyle w:val="Normal"/>
        <w:numPr>
          <w:ilvl w:val="0"/>
          <w:numId w:val="0"/>
        </w:numPr>
        <w:ind w:firstLine="564"/>
        <w:jc w:val="center"/>
        <w:outlineLvl w:val="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cs="仿宋;Arial Unicode MS" w:eastAsia="仿宋_GB2312"/>
          <w:sz w:val="24"/>
          <w:szCs w:val="24"/>
        </w:rPr>
        <w:t>金额</w:t>
      </w:r>
      <w:r>
        <w:rPr/>
        <w:t>单位：万元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314"/>
        <w:gridCol w:w="2627"/>
      </w:tblGrid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5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目名称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专项经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0" w:name="simple_jfxx_1301"/>
            <w:bookmarkStart w:id="1" w:name="simple_jfxx_1101"/>
            <w:bookmarkStart w:id="2" w:name="simple_jfxx_1301"/>
            <w:bookmarkStart w:id="3" w:name="simple_jfxx_1101"/>
            <w:bookmarkEnd w:id="2"/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直接费用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" w:name="simple_jfxx_1324"/>
            <w:bookmarkStart w:id="5" w:name="simple_jfxx_1124"/>
            <w:bookmarkStart w:id="6" w:name="simple_jfxx_1324"/>
            <w:bookmarkStart w:id="7" w:name="simple_jfxx_1124"/>
            <w:bookmarkEnd w:id="6"/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购置设备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" w:name="simple_jfxx_1302"/>
            <w:bookmarkStart w:id="9" w:name="simple_jfxx_1102"/>
            <w:bookmarkStart w:id="10" w:name="simple_jfxx_1302"/>
            <w:bookmarkStart w:id="11" w:name="simple_jfxx_1102"/>
            <w:bookmarkEnd w:id="10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设备试制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" w:name="simple_jfxx_1303"/>
            <w:bookmarkStart w:id="13" w:name="simple_jfxx_1103"/>
            <w:bookmarkStart w:id="14" w:name="simple_jfxx_1303"/>
            <w:bookmarkStart w:id="15" w:name="simple_jfxx_1103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设备改造与租赁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6" w:name="simple_jfxx_1304"/>
            <w:bookmarkStart w:id="17" w:name="simple_jfxx_1104"/>
            <w:bookmarkStart w:id="18" w:name="simple_jfxx_1304"/>
            <w:bookmarkStart w:id="19" w:name="simple_jfxx_1104"/>
            <w:bookmarkEnd w:id="18"/>
            <w:bookmarkEnd w:id="19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" w:name="simple_jfxx_1305"/>
            <w:bookmarkStart w:id="21" w:name="simple_jfxx_1105"/>
            <w:bookmarkStart w:id="22" w:name="simple_jfxx_1305"/>
            <w:bookmarkStart w:id="23" w:name="simple_jfxx_1105"/>
            <w:bookmarkEnd w:id="22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" w:name="simple_jfxx_1306"/>
            <w:bookmarkStart w:id="25" w:name="simple_jfxx_1106"/>
            <w:bookmarkStart w:id="26" w:name="simple_jfxx_1306"/>
            <w:bookmarkStart w:id="27" w:name="simple_jfxx_1106"/>
            <w:bookmarkEnd w:id="26"/>
            <w:bookmarkEnd w:id="27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燃料动力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8" w:name="simple_jfxx_1307"/>
            <w:bookmarkStart w:id="29" w:name="simple_jfxx_1107"/>
            <w:bookmarkStart w:id="30" w:name="simple_jfxx_1307"/>
            <w:bookmarkStart w:id="31" w:name="simple_jfxx_1107"/>
            <w:bookmarkEnd w:id="30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差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与交流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2" w:name="simple_jfxx_1308"/>
            <w:bookmarkStart w:id="33" w:name="simple_jfxx_1108"/>
            <w:bookmarkStart w:id="34" w:name="simple_jfxx_1308"/>
            <w:bookmarkStart w:id="35" w:name="simple_jfxx_1108"/>
            <w:bookmarkEnd w:id="34"/>
            <w:bookmarkEnd w:id="35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6" w:name="simple_jfxx_1309"/>
            <w:bookmarkStart w:id="37" w:name="simple_jfxx_1109"/>
            <w:bookmarkStart w:id="38" w:name="simple_jfxx_1309"/>
            <w:bookmarkStart w:id="39" w:name="simple_jfxx_1109"/>
            <w:bookmarkEnd w:id="38"/>
            <w:bookmarkEnd w:id="39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0" w:name="simple_jfxx_1310"/>
            <w:bookmarkStart w:id="41" w:name="simple_jfxx_1110"/>
            <w:bookmarkStart w:id="42" w:name="simple_jfxx_1310"/>
            <w:bookmarkStart w:id="43" w:name="simple_jfxx_1110"/>
            <w:bookmarkEnd w:id="42"/>
            <w:bookmarkEnd w:id="43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4" w:name="simple_jfxx_1311"/>
            <w:bookmarkStart w:id="45" w:name="simple_jfxx_1111"/>
            <w:bookmarkStart w:id="46" w:name="simple_jfxx_1311"/>
            <w:bookmarkStart w:id="47" w:name="simple_jfxx_1111"/>
            <w:bookmarkEnd w:id="46"/>
            <w:bookmarkEnd w:id="47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支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8" w:name="simple_jfxx_1312"/>
            <w:bookmarkStart w:id="49" w:name="simple_jfxx_1112"/>
            <w:bookmarkStart w:id="50" w:name="simple_jfxx_1312"/>
            <w:bookmarkStart w:id="51" w:name="simple_jfxx_1112"/>
            <w:bookmarkEnd w:id="50"/>
            <w:bookmarkEnd w:id="51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间接费用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2" w:name="simple_jfxx_1315"/>
            <w:bookmarkStart w:id="53" w:name="simple_jfxx_1115"/>
            <w:bookmarkStart w:id="54" w:name="simple_jfxx_1315"/>
            <w:bookmarkStart w:id="55" w:name="simple_jfxx_1115"/>
            <w:bookmarkEnd w:id="54"/>
            <w:bookmarkEnd w:id="55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绩效支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6" w:name="simple_jfxx_1317"/>
            <w:bookmarkStart w:id="57" w:name="simple_jfxx_1117"/>
            <w:bookmarkStart w:id="58" w:name="simple_jfxx_1317"/>
            <w:bookmarkStart w:id="59" w:name="simple_jfxx_1117"/>
            <w:bookmarkEnd w:id="58"/>
            <w:bookmarkEnd w:id="59"/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自筹经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60" w:name="simple_jfxx_1318"/>
            <w:bookmarkStart w:id="61" w:name="simple_jfxx_1118"/>
            <w:bookmarkStart w:id="62" w:name="simple_jfxx_1318"/>
            <w:bookmarkStart w:id="63" w:name="simple_jfxx_1118"/>
            <w:bookmarkEnd w:id="62"/>
            <w:bookmarkEnd w:id="63"/>
          </w:p>
        </w:tc>
      </w:tr>
    </w:tbl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签字盖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418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导师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保证申请书内容的真实性。如果获得资助，我将履行课题负责人职责，严格遵守国家钢结构工程技术研究中心（中冶建筑研究总院有限公司）的有关规定，切实保证研究工作时间，认真开展工作，按时报送相关材料。若填报失实和违反规定，本人将承担全部责任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：（公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0:00Z</dcterms:created>
  <dc:creator>王存政</dc:creator>
  <dc:description/>
  <cp:keywords/>
  <dc:language>en-US</dc:language>
  <cp:lastModifiedBy>张爱芹</cp:lastModifiedBy>
  <dcterms:modified xsi:type="dcterms:W3CDTF">2016-10-08T02:20:00Z</dcterms:modified>
  <cp:revision>2</cp:revision>
  <dc:subject/>
  <dc:title>附件1-总院课题申报书</dc:title>
</cp:coreProperties>
</file>