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0"/>
        <w:gridCol w:w="1470"/>
        <w:gridCol w:w="7695"/>
        <w:gridCol w:w="1320"/>
        <w:gridCol w:w="1245"/>
        <w:gridCol w:w="1789"/>
      </w:tblGrid>
      <w:tr>
        <w:trPr>
          <w:trHeight w:val="791" w:hRule="exact"/>
        </w:trPr>
        <w:tc>
          <w:tcPr>
            <w:tcW w:w="14329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-SA"/>
              </w:rPr>
              <w:t xml:space="preserve">附件：   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-SA"/>
              </w:rPr>
              <w:t>201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-SA"/>
              </w:rPr>
              <w:t>年基于教师科研的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-SA"/>
              </w:rPr>
              <w:t>SRTP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-SA"/>
              </w:rPr>
              <w:t>项目结题验收项目一览表（分组）</w:t>
            </w:r>
          </w:p>
        </w:tc>
      </w:tr>
      <w:tr>
        <w:trPr>
          <w:trHeight w:val="420" w:hRule="exact"/>
        </w:trPr>
        <w:tc>
          <w:tcPr>
            <w:tcW w:w="14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-SA"/>
              </w:rPr>
              <w:t>第一组：建筑、土木组                                                  时间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-SA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-SA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-SA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-SA"/>
              </w:rPr>
              <w:t>日上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-SA"/>
              </w:rPr>
              <w:t xml:space="preserve">9:00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-SA"/>
              </w:rPr>
              <w:t>地点：九龙湖教三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-SA"/>
              </w:rPr>
              <w:t>201</w:t>
            </w:r>
          </w:p>
        </w:tc>
      </w:tr>
      <w:tr>
        <w:trPr>
          <w:trHeight w:val="420" w:hRule="exac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-SA"/>
              </w:rPr>
              <w:t>序号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-SA"/>
              </w:rPr>
              <w:t>项目编号</w:t>
            </w:r>
          </w:p>
        </w:tc>
        <w:tc>
          <w:tcPr>
            <w:tcW w:w="7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-SA"/>
              </w:rPr>
              <w:t>项目名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-SA"/>
              </w:rPr>
              <w:t xml:space="preserve">学生姓名 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-SA"/>
              </w:rPr>
              <w:t>指导教师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-SA"/>
              </w:rPr>
              <w:t>学院</w:t>
            </w:r>
          </w:p>
        </w:tc>
      </w:tr>
      <w:tr>
        <w:trPr>
          <w:trHeight w:val="42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1—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T14012003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城市居民生活方式及家庭生活能耗调查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 xml:space="preserve">杜佳赟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张彧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建筑学院</w:t>
            </w:r>
          </w:p>
        </w:tc>
      </w:tr>
      <w:tr>
        <w:trPr>
          <w:trHeight w:val="42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1—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T14012005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上海中心城区空间形态的基础定量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 xml:space="preserve">金探花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杨俊宴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建筑学院</w:t>
            </w:r>
          </w:p>
        </w:tc>
      </w:tr>
      <w:tr>
        <w:trPr>
          <w:trHeight w:val="42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1—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T14012010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风景园林场地评估与分析的参数化方法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 xml:space="preserve">卓百会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李哲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建筑学院</w:t>
            </w:r>
          </w:p>
        </w:tc>
      </w:tr>
      <w:tr>
        <w:trPr>
          <w:trHeight w:val="42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1—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T14012011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南京大型保障性住房综合实效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 xml:space="preserve">徐雯雯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王承慧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建筑学院</w:t>
            </w:r>
          </w:p>
        </w:tc>
      </w:tr>
      <w:tr>
        <w:trPr>
          <w:trHeight w:val="42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1—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T14052001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新型预拉杆式自复位屈曲约束支撑的构造设计与抗震性能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 xml:space="preserve">黄家豪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周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土木工程学院</w:t>
            </w:r>
          </w:p>
        </w:tc>
      </w:tr>
      <w:tr>
        <w:trPr>
          <w:trHeight w:val="42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1—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T14052002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5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米单叶双曲面碳纤维空间索网悬索桥静动力特性分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 xml:space="preserve">沈翀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徐文平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土木工程学院</w:t>
            </w:r>
          </w:p>
        </w:tc>
      </w:tr>
      <w:tr>
        <w:trPr>
          <w:trHeight w:val="42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1—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T14052003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基于耐碱玄武岩纤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钢纤维增强混凝土的性能研究及混杂效应增强机理探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 xml:space="preserve">张驰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刘建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土木工程学院</w:t>
            </w:r>
          </w:p>
        </w:tc>
      </w:tr>
      <w:tr>
        <w:trPr>
          <w:trHeight w:val="42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1—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T14052005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新型可拆换强半刚性钢货架节点抗震性能试验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 xml:space="preserve">王康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尹凌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土木工程学院</w:t>
            </w:r>
          </w:p>
        </w:tc>
      </w:tr>
      <w:tr>
        <w:trPr>
          <w:trHeight w:val="42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1—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T14052006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人行荷载的力学模型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 xml:space="preserve">王博臣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张志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土木工程学院</w:t>
            </w:r>
          </w:p>
        </w:tc>
      </w:tr>
      <w:tr>
        <w:trPr>
          <w:trHeight w:val="42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1—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T14052007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冷链系统货架节点疲劳性能试验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 xml:space="preserve">王琦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尹凌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土木工程学院</w:t>
            </w:r>
          </w:p>
        </w:tc>
      </w:tr>
      <w:tr>
        <w:trPr>
          <w:trHeight w:val="42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1—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T14052008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水体中纳米颗粒对植物生长的影响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 xml:space="preserve">王蕊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黄娟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土木工程学院</w:t>
            </w:r>
          </w:p>
        </w:tc>
      </w:tr>
      <w:tr>
        <w:trPr>
          <w:trHeight w:val="565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1—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T14052010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基于调研的混合居住模式对推动保障性住房的影响研究——对南京市及周边城市混合居住模式现状调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 xml:space="preserve">尚庆学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杜静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土木工程学院</w:t>
            </w:r>
          </w:p>
        </w:tc>
      </w:tr>
      <w:tr>
        <w:trPr>
          <w:trHeight w:val="42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1—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T14052011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自由曲面空间网格结构逆向成形及模型实现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 xml:space="preserve">胡宽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陆金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土木工程学院</w:t>
            </w:r>
          </w:p>
        </w:tc>
      </w:tr>
      <w:tr>
        <w:trPr>
          <w:trHeight w:val="42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1—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T14052013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应用热点应力法计算铸钢节点环形对接焊缝的疲劳寿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 xml:space="preserve">黄瑞瑞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靳慧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土木工程学院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32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0"/>
        <w:gridCol w:w="1470"/>
        <w:gridCol w:w="7695"/>
        <w:gridCol w:w="1320"/>
        <w:gridCol w:w="1245"/>
        <w:gridCol w:w="1789"/>
      </w:tblGrid>
      <w:tr>
        <w:trPr>
          <w:trHeight w:val="420" w:hRule="exact"/>
        </w:trPr>
        <w:tc>
          <w:tcPr>
            <w:tcW w:w="14329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-SA"/>
              </w:rPr>
              <w:t>201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-SA"/>
              </w:rPr>
              <w:t>年基于教师科研的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-SA"/>
              </w:rPr>
              <w:t>SRTP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-SA"/>
              </w:rPr>
              <w:t>项目结题验收项目一览表（分组）</w:t>
            </w:r>
          </w:p>
        </w:tc>
      </w:tr>
      <w:tr>
        <w:trPr>
          <w:trHeight w:val="420" w:hRule="exact"/>
        </w:trPr>
        <w:tc>
          <w:tcPr>
            <w:tcW w:w="14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-SA"/>
              </w:rPr>
              <w:t>第二组：土木、交通、吴健雄组                                           时间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-SA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-SA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-SA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-SA"/>
              </w:rPr>
              <w:t>日上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-SA"/>
              </w:rPr>
              <w:t xml:space="preserve">9:00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-SA"/>
              </w:rPr>
              <w:t>地点：九龙湖教三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-SA"/>
              </w:rPr>
              <w:t>202</w:t>
            </w:r>
          </w:p>
        </w:tc>
      </w:tr>
      <w:tr>
        <w:trPr>
          <w:trHeight w:val="420" w:hRule="exac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-SA"/>
              </w:rPr>
              <w:t>序号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-SA"/>
              </w:rPr>
              <w:t>项目编号</w:t>
            </w:r>
          </w:p>
        </w:tc>
        <w:tc>
          <w:tcPr>
            <w:tcW w:w="7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-SA"/>
              </w:rPr>
              <w:t>项目名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-SA"/>
              </w:rPr>
              <w:t xml:space="preserve">学生姓名 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-SA"/>
              </w:rPr>
              <w:t>指导教师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-SA"/>
              </w:rPr>
              <w:t>学院</w:t>
            </w:r>
          </w:p>
        </w:tc>
      </w:tr>
      <w:tr>
        <w:trPr>
          <w:trHeight w:val="42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2—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T14052014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声波在阶梯型建筑物表面衍射的奇特现象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 xml:space="preserve">兰思缔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解希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土木工程学院</w:t>
            </w:r>
          </w:p>
        </w:tc>
      </w:tr>
      <w:tr>
        <w:trPr>
          <w:trHeight w:val="42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2—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T14052015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BI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的住宅建筑日照分析与绿色评价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 xml:space="preserve">樊舒舒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徐照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土木工程学院</w:t>
            </w:r>
          </w:p>
        </w:tc>
      </w:tr>
      <w:tr>
        <w:trPr>
          <w:trHeight w:val="42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2—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T14052016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基于精细化桥梁结构模型的车桥非线性耦合振动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 xml:space="preserve">赵彧洋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涂永明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土木工程学院</w:t>
            </w:r>
          </w:p>
        </w:tc>
      </w:tr>
      <w:tr>
        <w:trPr>
          <w:trHeight w:val="42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2—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T14211006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风荷载作用下超大跨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CFRP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钢组合拉索斜拉桥动力响应分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 xml:space="preserve">董桢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熊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交通学院</w:t>
            </w:r>
          </w:p>
        </w:tc>
      </w:tr>
      <w:tr>
        <w:trPr>
          <w:trHeight w:val="42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2—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T14212016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千米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CFR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与钢组合结构斜拉索锚具设计与仿真分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 xml:space="preserve">邹晨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熊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交通学院</w:t>
            </w:r>
          </w:p>
        </w:tc>
      </w:tr>
      <w:tr>
        <w:trPr>
          <w:trHeight w:val="42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2—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T14212030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不同排水设施对城市雨水洪峰影响的对比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 xml:space="preserve">李正秋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耿艳芬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交通学院</w:t>
            </w:r>
          </w:p>
        </w:tc>
      </w:tr>
      <w:tr>
        <w:trPr>
          <w:trHeight w:val="42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2—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T14612007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微振动可耗能黏弹性屈曲约束支撑性能评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 xml:space="preserve">陶轩洁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王春林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吴健雄学院</w:t>
            </w:r>
          </w:p>
        </w:tc>
      </w:tr>
      <w:tr>
        <w:trPr>
          <w:trHeight w:val="42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2—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T14612010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十字共振翼共振法处理可液化地基的加固机理及效果评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 xml:space="preserve">杨振宇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杜广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吴健雄学院</w:t>
            </w:r>
          </w:p>
        </w:tc>
      </w:tr>
      <w:tr>
        <w:trPr>
          <w:trHeight w:val="42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2—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T14212012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基于傅立叶级数有限元法的路面结构分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 xml:space="preserve">孙潇昊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陈先华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交通学院</w:t>
            </w:r>
          </w:p>
        </w:tc>
      </w:tr>
      <w:tr>
        <w:trPr>
          <w:trHeight w:val="42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2—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T14212022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桥梁垮塌事故的调研与分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 xml:space="preserve">张帅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黄侨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交通学院</w:t>
            </w:r>
          </w:p>
        </w:tc>
      </w:tr>
      <w:tr>
        <w:trPr>
          <w:trHeight w:val="42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2—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T14212028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京杭运河江苏段船舶交通流参数的统计规律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 xml:space="preserve">夏峰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廖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交通学院</w:t>
            </w:r>
          </w:p>
        </w:tc>
      </w:tr>
      <w:tr>
        <w:trPr>
          <w:trHeight w:val="42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2—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T14212031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交通网络多条最短路径构建方法及其特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 xml:space="preserve">阙方洁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程琳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交通学院</w:t>
            </w:r>
          </w:p>
        </w:tc>
      </w:tr>
      <w:tr>
        <w:trPr>
          <w:trHeight w:val="42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2—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T14212034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城市内涝分析与管理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 xml:space="preserve">李晨曦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耿艳芬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交通学院</w:t>
            </w:r>
          </w:p>
        </w:tc>
      </w:tr>
      <w:tr>
        <w:trPr>
          <w:trHeight w:val="42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2—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航模辅助交通信息采集系统软硬件开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董长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王昊 陈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交通学院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宋体;SimSun" w:hAnsi="宋体;SimSun" w:cs="宋体;SimSun"/>
          <w:b/>
          <w:b/>
          <w:color w:val="000000"/>
          <w:kern w:val="0"/>
          <w:szCs w:val="21"/>
          <w:lang w:bidi="ar-SA"/>
        </w:rPr>
      </w:pPr>
      <w:r>
        <w:br w:type="page"/>
      </w:r>
      <w:r>
        <w:rPr>
          <w:rFonts w:cs="宋体;SimSun" w:ascii="宋体;SimSun" w:hAnsi="宋体;SimSun"/>
          <w:b/>
          <w:color w:val="000000"/>
          <w:kern w:val="0"/>
          <w:szCs w:val="21"/>
          <w:lang w:bidi="ar-SA"/>
        </w:rPr>
      </w:r>
    </w:p>
    <w:tbl>
      <w:tblPr>
        <w:tblW w:w="1432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0"/>
        <w:gridCol w:w="1470"/>
        <w:gridCol w:w="7695"/>
        <w:gridCol w:w="1320"/>
        <w:gridCol w:w="1245"/>
        <w:gridCol w:w="1789"/>
      </w:tblGrid>
      <w:tr>
        <w:trPr>
          <w:trHeight w:val="420" w:hRule="exact"/>
        </w:trPr>
        <w:tc>
          <w:tcPr>
            <w:tcW w:w="14329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-SA"/>
              </w:rPr>
              <w:t>201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-SA"/>
              </w:rPr>
              <w:t>年基于教师科研的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-SA"/>
              </w:rPr>
              <w:t>SRTP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-SA"/>
              </w:rPr>
              <w:t>项目结题验收项目一览表（分组）</w:t>
            </w:r>
          </w:p>
        </w:tc>
      </w:tr>
      <w:tr>
        <w:trPr>
          <w:trHeight w:val="420" w:hRule="exact"/>
        </w:trPr>
        <w:tc>
          <w:tcPr>
            <w:tcW w:w="14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-SA"/>
              </w:rPr>
              <w:t>第三组：机械、自动化、电气、仪科、吴健雄组                            时间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-SA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-SA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-SA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-SA"/>
              </w:rPr>
              <w:t>日上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-SA"/>
              </w:rPr>
              <w:t xml:space="preserve">9:00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-SA"/>
              </w:rPr>
              <w:t>地点：九龙湖教三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-SA"/>
              </w:rPr>
              <w:t>203</w:t>
            </w:r>
          </w:p>
        </w:tc>
      </w:tr>
      <w:tr>
        <w:trPr>
          <w:trHeight w:val="420" w:hRule="exac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-SA"/>
              </w:rPr>
              <w:t>序号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-SA"/>
              </w:rPr>
              <w:t>项目编号</w:t>
            </w:r>
          </w:p>
        </w:tc>
        <w:tc>
          <w:tcPr>
            <w:tcW w:w="7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-SA"/>
              </w:rPr>
              <w:t>项目名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-SA"/>
              </w:rPr>
              <w:t xml:space="preserve">学生姓名 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-SA"/>
              </w:rPr>
              <w:t>指导教师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-SA"/>
              </w:rPr>
              <w:t>学院</w:t>
            </w:r>
          </w:p>
        </w:tc>
      </w:tr>
      <w:tr>
        <w:trPr>
          <w:trHeight w:val="42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3—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T14022001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基于纳米通道阵列的生物检测传感装置设计与优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 xml:space="preserve">陈远志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蒋叶璟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机械工程学院</w:t>
            </w:r>
          </w:p>
        </w:tc>
      </w:tr>
      <w:tr>
        <w:trPr>
          <w:trHeight w:val="42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3—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T14082012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视频数字水印技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 xml:space="preserve">陈单啇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夏思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自动化学院</w:t>
            </w:r>
          </w:p>
        </w:tc>
      </w:tr>
      <w:tr>
        <w:trPr>
          <w:trHeight w:val="42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3—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T14082014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叠加有脉冲噪声的衰减振荡波形高速数据采集及噪声特征信息辨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 xml:space="preserve">陈涛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王晓俊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自动化学院</w:t>
            </w:r>
          </w:p>
        </w:tc>
      </w:tr>
      <w:tr>
        <w:trPr>
          <w:trHeight w:val="42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3—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T14162005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光伏发电并网智能控制装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 xml:space="preserve">李瀚堂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汤奕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电气工程学院</w:t>
            </w:r>
          </w:p>
        </w:tc>
      </w:tr>
      <w:tr>
        <w:trPr>
          <w:trHeight w:val="42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3—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T14162009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微电网电源及储能优化配置系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 xml:space="preserve">刘梦佳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徐青山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电气工程学院</w:t>
            </w:r>
          </w:p>
        </w:tc>
      </w:tr>
      <w:tr>
        <w:trPr>
          <w:trHeight w:val="42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3—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T14222002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基于虚拟仪器的远程测控实验平台的研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 xml:space="preserve">毕校伟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吴涓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仪器科学与工程学院</w:t>
            </w:r>
          </w:p>
        </w:tc>
      </w:tr>
      <w:tr>
        <w:trPr>
          <w:trHeight w:val="42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3—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T14222005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触觉再现装置的设计与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 xml:space="preserve">谢雨蒙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宋爱国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仪器科学与工程学院</w:t>
            </w:r>
          </w:p>
        </w:tc>
      </w:tr>
      <w:tr>
        <w:trPr>
          <w:trHeight w:val="42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3—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T14222006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水域侦察机器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 xml:space="preserve">王晓彬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吴剑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仪器科学与工程学院</w:t>
            </w:r>
          </w:p>
        </w:tc>
      </w:tr>
      <w:tr>
        <w:trPr>
          <w:trHeight w:val="42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3—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T14222008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无耦合硅微谐振式加速度计结构设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 xml:space="preserve">张琪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黄丽斌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仪器科学与工程学院</w:t>
            </w:r>
          </w:p>
        </w:tc>
      </w:tr>
      <w:tr>
        <w:trPr>
          <w:trHeight w:val="42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3—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T14222009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GP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（北斗）的 危险品运输实时监控系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 xml:space="preserve">弓静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吴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仪器科学与工程学院</w:t>
            </w:r>
          </w:p>
        </w:tc>
      </w:tr>
      <w:tr>
        <w:trPr>
          <w:trHeight w:val="42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3—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T14222010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人体运动“隐形”感知系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 xml:space="preserve">高洁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吴剑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仪器科学与工程学院</w:t>
            </w:r>
          </w:p>
        </w:tc>
      </w:tr>
      <w:tr>
        <w:trPr>
          <w:trHeight w:val="42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3—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T14222012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基于视觉和路标的机器人室内定位导航系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 xml:space="preserve">张勐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林国余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仪器科学与工程学院</w:t>
            </w:r>
          </w:p>
        </w:tc>
      </w:tr>
      <w:tr>
        <w:trPr>
          <w:trHeight w:val="42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3—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T14612015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基于碳基纳米材料的新型复合润滑体系设计及特性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 xml:space="preserve">苏壮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刘磊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吴健雄学院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宋体;SimSun" w:hAnsi="宋体;SimSun" w:cs="宋体;SimSun"/>
          <w:b/>
          <w:b/>
          <w:color w:val="000000"/>
          <w:kern w:val="0"/>
          <w:szCs w:val="21"/>
          <w:lang w:bidi="ar-SA"/>
        </w:rPr>
      </w:pPr>
      <w:r>
        <w:br w:type="page"/>
      </w:r>
      <w:r>
        <w:rPr>
          <w:rFonts w:cs="宋体;SimSun" w:ascii="宋体;SimSun" w:hAnsi="宋体;SimSun"/>
          <w:b/>
          <w:color w:val="000000"/>
          <w:kern w:val="0"/>
          <w:szCs w:val="21"/>
          <w:lang w:bidi="ar-SA"/>
        </w:rPr>
      </w:r>
    </w:p>
    <w:tbl>
      <w:tblPr>
        <w:tblW w:w="1432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0"/>
        <w:gridCol w:w="1470"/>
        <w:gridCol w:w="7695"/>
        <w:gridCol w:w="1320"/>
        <w:gridCol w:w="1245"/>
        <w:gridCol w:w="1789"/>
      </w:tblGrid>
      <w:tr>
        <w:trPr>
          <w:trHeight w:val="420" w:hRule="exact"/>
        </w:trPr>
        <w:tc>
          <w:tcPr>
            <w:tcW w:w="14329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-SA"/>
              </w:rPr>
              <w:t>201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-SA"/>
              </w:rPr>
              <w:t>年基于教师科研的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-SA"/>
              </w:rPr>
              <w:t>SRTP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-SA"/>
              </w:rPr>
              <w:t>项目结题验收项目一览表（分组）</w:t>
            </w:r>
          </w:p>
        </w:tc>
      </w:tr>
      <w:tr>
        <w:trPr>
          <w:trHeight w:val="420" w:hRule="exact"/>
        </w:trPr>
        <w:tc>
          <w:tcPr>
            <w:tcW w:w="14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-SA"/>
              </w:rPr>
              <w:t>第四组：能环、化工组                                                 时间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-SA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-SA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-SA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-SA"/>
              </w:rPr>
              <w:t>日上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-SA"/>
              </w:rPr>
              <w:t xml:space="preserve">9:00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-SA"/>
              </w:rPr>
              <w:t>地点：九龙湖教三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-SA"/>
              </w:rPr>
              <w:t>204</w:t>
            </w:r>
          </w:p>
        </w:tc>
      </w:tr>
      <w:tr>
        <w:trPr>
          <w:trHeight w:val="420" w:hRule="exac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-SA"/>
              </w:rPr>
              <w:t>序号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-SA"/>
              </w:rPr>
              <w:t>项目编号</w:t>
            </w:r>
          </w:p>
        </w:tc>
        <w:tc>
          <w:tcPr>
            <w:tcW w:w="7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-SA"/>
              </w:rPr>
              <w:t>项目名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-SA"/>
              </w:rPr>
              <w:t xml:space="preserve">学生姓名 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-SA"/>
              </w:rPr>
              <w:t>指导教师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-SA"/>
              </w:rPr>
              <w:t>学院</w:t>
            </w:r>
          </w:p>
        </w:tc>
      </w:tr>
      <w:tr>
        <w:trPr>
          <w:trHeight w:val="42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4—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T14032010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酸碱二元催化体系下生物质催化热解制备石油化工用品的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 xml:space="preserve">康泰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张会岩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能源与环境学院</w:t>
            </w:r>
          </w:p>
        </w:tc>
      </w:tr>
      <w:tr>
        <w:trPr>
          <w:trHeight w:val="42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4—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T14032011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微波辅助木质素液相降解制备酚类化合物的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 xml:space="preserve">李通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沈德魁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能源与环境学院</w:t>
            </w:r>
          </w:p>
        </w:tc>
      </w:tr>
      <w:tr>
        <w:trPr>
          <w:trHeight w:val="42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4—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T14032014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 xml:space="preserve">V2O5- WO3/TiO2-Sn(Zr)Ox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催化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NH3- SCR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脱硝反应动力学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 xml:space="preserve">蔡戎彧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张亚平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能源与环境学院</w:t>
            </w:r>
          </w:p>
        </w:tc>
      </w:tr>
      <w:tr>
        <w:trPr>
          <w:trHeight w:val="42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4—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T14032015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生物膜电极法处理印染废水的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 xml:space="preserve">钱玺文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李先宁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能源与环境学院</w:t>
            </w:r>
          </w:p>
        </w:tc>
      </w:tr>
      <w:tr>
        <w:trPr>
          <w:trHeight w:val="42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4—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T14032018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低位太阳能驱动溶液除湿杀菌式干衣系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 xml:space="preserve">单楠楠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殷勇高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能源与环境学院</w:t>
            </w:r>
          </w:p>
        </w:tc>
      </w:tr>
      <w:tr>
        <w:trPr>
          <w:trHeight w:val="42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4—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T14192001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基于细胞色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P4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酶的药物代谢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 xml:space="preserve">郑紫瑉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刘松琴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化学化工学院</w:t>
            </w:r>
          </w:p>
        </w:tc>
      </w:tr>
      <w:tr>
        <w:trPr>
          <w:trHeight w:val="42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4—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T14192004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聚集诱导发光分子的合成与表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 xml:space="preserve">崔文俊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钱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化学化工学院</w:t>
            </w:r>
          </w:p>
        </w:tc>
      </w:tr>
      <w:tr>
        <w:trPr>
          <w:trHeight w:val="42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4—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T14192008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光学减反射涂层的构筑及其增透性能的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 xml:space="preserve">朱恺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周钰明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化学化工学院</w:t>
            </w:r>
          </w:p>
        </w:tc>
      </w:tr>
      <w:tr>
        <w:trPr>
          <w:trHeight w:val="42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4—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T14192009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基于贵金属簇荧光效应及特异性反应检测重金属离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 xml:space="preserve">姬中祥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丁收年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化学化工学院</w:t>
            </w:r>
          </w:p>
        </w:tc>
      </w:tr>
      <w:tr>
        <w:trPr>
          <w:trHeight w:val="42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4—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T14192015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新型耐热陶瓷纳米纤维的结构设计及其热致微观结构演化机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 xml:space="preserve">郭皓月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代云茜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化学化工学院</w:t>
            </w:r>
          </w:p>
        </w:tc>
      </w:tr>
      <w:tr>
        <w:trPr>
          <w:trHeight w:val="42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4—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T14192020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含硅大分子单体及其水凝胶的制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 xml:space="preserve">王雨曼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张雪勤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化学化工学院</w:t>
            </w:r>
          </w:p>
        </w:tc>
      </w:tr>
      <w:tr>
        <w:trPr>
          <w:trHeight w:val="42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4—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T14192021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聚氧丁烯醚类润滑油基础油的制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 xml:space="preserve">边帅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周建成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化学化工学院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宋体;SimSun" w:hAnsi="宋体;SimSun" w:cs="宋体;SimSun"/>
          <w:b/>
          <w:b/>
          <w:color w:val="000000"/>
          <w:kern w:val="0"/>
          <w:szCs w:val="21"/>
          <w:lang w:bidi="ar-SA"/>
        </w:rPr>
      </w:pPr>
      <w:r>
        <w:br w:type="page"/>
      </w:r>
      <w:r>
        <w:rPr>
          <w:rFonts w:cs="宋体;SimSun" w:ascii="宋体;SimSun" w:hAnsi="宋体;SimSun"/>
          <w:b/>
          <w:color w:val="000000"/>
          <w:kern w:val="0"/>
          <w:szCs w:val="21"/>
          <w:lang w:bidi="ar-SA"/>
        </w:rPr>
      </w:r>
    </w:p>
    <w:tbl>
      <w:tblPr>
        <w:tblW w:w="1432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0"/>
        <w:gridCol w:w="1470"/>
        <w:gridCol w:w="7695"/>
        <w:gridCol w:w="970"/>
        <w:gridCol w:w="1084"/>
        <w:gridCol w:w="2300"/>
      </w:tblGrid>
      <w:tr>
        <w:trPr>
          <w:trHeight w:val="420" w:hRule="exact"/>
        </w:trPr>
        <w:tc>
          <w:tcPr>
            <w:tcW w:w="14329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-SA"/>
              </w:rPr>
              <w:t>201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-SA"/>
              </w:rPr>
              <w:t>年基于教师科研的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-SA"/>
              </w:rPr>
              <w:t>SRTP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-SA"/>
              </w:rPr>
              <w:t>项目结题验收项目一览表（分组）</w:t>
            </w:r>
          </w:p>
        </w:tc>
      </w:tr>
      <w:tr>
        <w:trPr>
          <w:trHeight w:val="420" w:hRule="exact"/>
        </w:trPr>
        <w:tc>
          <w:tcPr>
            <w:tcW w:w="14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-SA"/>
              </w:rPr>
              <w:t>第五组：信息、交通、吴健雄组                                          时间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-SA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-SA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-SA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-SA"/>
              </w:rPr>
              <w:t>日上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-SA"/>
              </w:rPr>
              <w:t xml:space="preserve">9:00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-SA"/>
              </w:rPr>
              <w:t>地点：九龙湖教三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-SA"/>
              </w:rPr>
              <w:t>301</w:t>
            </w:r>
          </w:p>
        </w:tc>
      </w:tr>
      <w:tr>
        <w:trPr>
          <w:trHeight w:val="420" w:hRule="exac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-SA"/>
              </w:rPr>
              <w:t>序号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-SA"/>
              </w:rPr>
              <w:t>项目编号</w:t>
            </w:r>
          </w:p>
        </w:tc>
        <w:tc>
          <w:tcPr>
            <w:tcW w:w="7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-SA"/>
              </w:rPr>
              <w:t>项目名称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-SA"/>
              </w:rPr>
              <w:t xml:space="preserve">学生姓名  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-SA"/>
              </w:rPr>
              <w:t>指导教师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-SA"/>
              </w:rPr>
              <w:t>学院</w:t>
            </w:r>
          </w:p>
        </w:tc>
      </w:tr>
      <w:tr>
        <w:trPr>
          <w:trHeight w:val="42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5—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T14612004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基于视频的交通违章抓拍技术——基于视频的行驶车辆轨迹预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 xml:space="preserve">吴艳飞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衡伟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吴健雄学院</w:t>
            </w:r>
          </w:p>
        </w:tc>
      </w:tr>
      <w:tr>
        <w:trPr>
          <w:trHeight w:val="42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5—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T14042008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基于视频的交通违章抓拍技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车辆违章提前抓拍及视频数据的处理存储和传输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 xml:space="preserve">卢增全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衡伟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信息科学与工程学院</w:t>
            </w:r>
          </w:p>
        </w:tc>
      </w:tr>
      <w:tr>
        <w:trPr>
          <w:trHeight w:val="42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5—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T14042007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基于身份的无线传感器网络密钥分配技术研究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 xml:space="preserve">胡帅奇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秦中元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信息科学与工程学院</w:t>
            </w:r>
          </w:p>
        </w:tc>
      </w:tr>
      <w:tr>
        <w:trPr>
          <w:trHeight w:val="42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5—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T14042009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关于建立东南大学课外研学讲座信息系统的研究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 xml:space="preserve">彭潜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方霞 陈伟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信息科学与工程学院</w:t>
            </w:r>
          </w:p>
        </w:tc>
      </w:tr>
      <w:tr>
        <w:trPr>
          <w:trHeight w:val="42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5—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T14042011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基于窄带水平集算法的硅深反应离子刻蚀工艺模拟研究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 xml:space="preserve">莫斐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周再发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信息科学与工程学院</w:t>
            </w:r>
          </w:p>
        </w:tc>
      </w:tr>
      <w:tr>
        <w:trPr>
          <w:trHeight w:val="42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5—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T14042013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Androi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平台的恶意代码检测技术研究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 xml:space="preserve">王志远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秦中元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信息科学与工程学院</w:t>
            </w:r>
          </w:p>
        </w:tc>
      </w:tr>
      <w:tr>
        <w:trPr>
          <w:trHeight w:val="42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5—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T14042014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高性能密码算法集成电路设计与实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 xml:space="preserve">刘明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单伟伟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信息科学与工程学院</w:t>
            </w:r>
          </w:p>
        </w:tc>
      </w:tr>
      <w:tr>
        <w:trPr>
          <w:trHeight w:val="42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5—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T14042015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AE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加密算法通用型电路设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 xml:space="preserve">张仁宇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孙华芳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信息科学与工程学院</w:t>
            </w:r>
          </w:p>
        </w:tc>
      </w:tr>
      <w:tr>
        <w:trPr>
          <w:trHeight w:val="42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5—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T14042019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小家电用高速开关磁阻电机控制系统设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 xml:space="preserve">刘昳明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钟锐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信息科学与工程学院</w:t>
            </w:r>
          </w:p>
        </w:tc>
      </w:tr>
      <w:tr>
        <w:trPr>
          <w:trHeight w:val="42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5—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T14092002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大规模社交网络指代消解研究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 xml:space="preserve">黄凯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汪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计算机与软件学院</w:t>
            </w:r>
          </w:p>
        </w:tc>
      </w:tr>
      <w:tr>
        <w:trPr>
          <w:trHeight w:val="42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5—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T14092004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面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We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页面的通用本体生成方法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 xml:space="preserve">温婧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周晓宇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计算机与软件学院</w:t>
            </w:r>
          </w:p>
        </w:tc>
      </w:tr>
      <w:tr>
        <w:trPr>
          <w:trHeight w:val="42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5—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T14092010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动态网络链路预测方法研究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 xml:space="preserve">李茵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张三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计算机与软件学院</w:t>
            </w:r>
          </w:p>
        </w:tc>
      </w:tr>
      <w:tr>
        <w:trPr>
          <w:trHeight w:val="42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5—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T14612009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AE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加密算法通用型电路设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 xml:space="preserve">陆书恒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孙华芳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吴健雄学院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宋体;SimSun" w:hAnsi="宋体;SimSun" w:cs="宋体;SimSun"/>
          <w:b/>
          <w:b/>
          <w:color w:val="000000"/>
          <w:kern w:val="0"/>
          <w:szCs w:val="21"/>
          <w:lang w:bidi="ar-SA"/>
        </w:rPr>
      </w:pPr>
      <w:r>
        <w:br w:type="page"/>
      </w:r>
      <w:r>
        <w:rPr>
          <w:rFonts w:cs="宋体;SimSun" w:ascii="宋体;SimSun" w:hAnsi="宋体;SimSun"/>
          <w:b/>
          <w:color w:val="000000"/>
          <w:kern w:val="0"/>
          <w:szCs w:val="21"/>
          <w:lang w:bidi="ar-SA"/>
        </w:rPr>
      </w:r>
    </w:p>
    <w:tbl>
      <w:tblPr>
        <w:tblW w:w="1432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0"/>
        <w:gridCol w:w="1470"/>
        <w:gridCol w:w="7695"/>
        <w:gridCol w:w="987"/>
        <w:gridCol w:w="333"/>
        <w:gridCol w:w="634"/>
        <w:gridCol w:w="611"/>
        <w:gridCol w:w="1789"/>
      </w:tblGrid>
      <w:tr>
        <w:trPr>
          <w:trHeight w:val="420" w:hRule="exact"/>
        </w:trPr>
        <w:tc>
          <w:tcPr>
            <w:tcW w:w="14329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-SA"/>
              </w:rPr>
              <w:t>201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-SA"/>
              </w:rPr>
              <w:t>年基于教师科研的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-SA"/>
              </w:rPr>
              <w:t>SRTP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-SA"/>
              </w:rPr>
              <w:t>项目结题验收项目一览表（分组）</w:t>
            </w:r>
          </w:p>
        </w:tc>
      </w:tr>
      <w:tr>
        <w:trPr>
          <w:trHeight w:val="420" w:hRule="exact"/>
        </w:trPr>
        <w:tc>
          <w:tcPr>
            <w:tcW w:w="14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-SA"/>
              </w:rPr>
              <w:t>第六组：电子、计算机、数学组                                          时间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-SA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-SA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-SA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-SA"/>
              </w:rPr>
              <w:t>日上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-SA"/>
              </w:rPr>
              <w:t xml:space="preserve">9:00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-SA"/>
              </w:rPr>
              <w:t>地点：九龙湖教三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-SA"/>
              </w:rPr>
              <w:t>302</w:t>
            </w:r>
          </w:p>
        </w:tc>
      </w:tr>
      <w:tr>
        <w:trPr>
          <w:trHeight w:val="420" w:hRule="exac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-SA"/>
              </w:rPr>
              <w:t>序号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-SA"/>
              </w:rPr>
              <w:t>项目编号</w:t>
            </w:r>
          </w:p>
        </w:tc>
        <w:tc>
          <w:tcPr>
            <w:tcW w:w="7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-SA"/>
              </w:rPr>
              <w:t>项目名称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-SA"/>
              </w:rPr>
              <w:t xml:space="preserve">学生姓名  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-SA"/>
              </w:rPr>
              <w:t>指导教师</w:t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-SA"/>
              </w:rPr>
              <w:t>学院</w:t>
            </w:r>
          </w:p>
        </w:tc>
      </w:tr>
      <w:tr>
        <w:trPr>
          <w:trHeight w:val="42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6—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T14062002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基于双目视觉的增强现实模型系统设计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 xml:space="preserve">胡正雷  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汤勇明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电子科学与工程学院</w:t>
            </w:r>
          </w:p>
        </w:tc>
      </w:tr>
      <w:tr>
        <w:trPr>
          <w:trHeight w:val="42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6—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T14062004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利用傅立叶红外光谱仪研究氨基酸及多肽的远红外、太赫兹光谱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 xml:space="preserve">俞苗  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马士华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电子科学与工程学院</w:t>
            </w:r>
          </w:p>
        </w:tc>
      </w:tr>
      <w:tr>
        <w:trPr>
          <w:trHeight w:val="42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6—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T14062005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一种纳米电动机的设计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 xml:space="preserve">于涵  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贺龙兵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电子科学与工程学院</w:t>
            </w:r>
          </w:p>
        </w:tc>
      </w:tr>
      <w:tr>
        <w:trPr>
          <w:trHeight w:val="42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6—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T14062007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COMSOL Multiphysic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的新型微流混合器设计和性能研究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 xml:space="preserve">邵炳玮  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朱利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电子科学与工程学院</w:t>
            </w:r>
          </w:p>
        </w:tc>
      </w:tr>
      <w:tr>
        <w:trPr>
          <w:trHeight w:val="42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6—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T14062008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HD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II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总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I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核的设计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 xml:space="preserve">朱诚诚  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张萌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电子科学与工程学院</w:t>
            </w:r>
          </w:p>
        </w:tc>
      </w:tr>
      <w:tr>
        <w:trPr>
          <w:trHeight w:val="42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6—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T14062012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超轻石墨烯气凝胶的制备及其吸声特性研究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 xml:space="preserve">陈正发  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徐峰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电子科学与工程学院</w:t>
            </w:r>
          </w:p>
        </w:tc>
      </w:tr>
      <w:tr>
        <w:trPr>
          <w:trHeight w:val="42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6—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T14062013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量子点敏化太阳能电池光电特性的原位透射电子显微学研究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 xml:space="preserve">翟旺旺  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徐峰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电子科学与工程学院</w:t>
            </w:r>
          </w:p>
        </w:tc>
      </w:tr>
      <w:tr>
        <w:trPr>
          <w:trHeight w:val="42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6—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T14102001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可用于光电子集成的氧化铟锡薄膜的设计、制备及光学特性研究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 xml:space="preserve">庞通  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邱腾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物理系</w:t>
            </w:r>
          </w:p>
        </w:tc>
      </w:tr>
      <w:tr>
        <w:trPr>
          <w:trHeight w:val="42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6—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T14102002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高分子熔体的粘弹性的研究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 xml:space="preserve">黄子文  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侯吉旋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物理系</w:t>
            </w:r>
          </w:p>
        </w:tc>
      </w:tr>
      <w:tr>
        <w:trPr>
          <w:trHeight w:val="42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6—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T14102003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多铁性氟化物的制备工艺探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 xml:space="preserve">王嘉盛 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徐庆宇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物理系</w:t>
            </w:r>
          </w:p>
        </w:tc>
      </w:tr>
      <w:tr>
        <w:trPr>
          <w:trHeight w:val="42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6—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T14102005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超短脉冲诱导半导体量子阱子带间超快电子布居传输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 xml:space="preserve">刘昂  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杨文星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物理系</w:t>
            </w:r>
          </w:p>
        </w:tc>
      </w:tr>
      <w:tr>
        <w:trPr>
          <w:trHeight w:val="42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6—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T14102007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手征材料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Skyrmion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拓扑孤子的计算机模拟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 xml:space="preserve">张立涵 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董帅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物理系</w:t>
            </w:r>
          </w:p>
        </w:tc>
      </w:tr>
      <w:tr>
        <w:trPr>
          <w:trHeight w:val="42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6—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T14072001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基于复杂网络的银行危机传播机理与控制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 xml:space="preserve">江天舒  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曹进德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数学系</w:t>
            </w:r>
          </w:p>
        </w:tc>
      </w:tr>
      <w:tr>
        <w:trPr>
          <w:trHeight w:val="42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6—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T14072008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二元极值模型的态密度估计的及其应用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 xml:space="preserve">丁丰盛  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林金官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数学系</w:t>
            </w:r>
          </w:p>
        </w:tc>
      </w:tr>
      <w:tr>
        <w:trPr>
          <w:trHeight w:val="42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6—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T14072012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生物数学中的偏微分方程研究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 xml:space="preserve">闫建璐  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李玉祥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数学系</w:t>
            </w:r>
          </w:p>
        </w:tc>
      </w:tr>
      <w:tr>
        <w:trPr>
          <w:trHeight w:val="420" w:hRule="exact"/>
        </w:trPr>
        <w:tc>
          <w:tcPr>
            <w:tcW w:w="14329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-SA"/>
              </w:rPr>
              <w:t>201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-SA"/>
              </w:rPr>
              <w:t>年基于教师科研的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-SA"/>
              </w:rPr>
              <w:t>SRTP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-SA"/>
              </w:rPr>
              <w:t>项目结题验收项目一览表（分组）</w:t>
            </w:r>
          </w:p>
        </w:tc>
      </w:tr>
      <w:tr>
        <w:trPr>
          <w:trHeight w:val="420" w:hRule="exact"/>
        </w:trPr>
        <w:tc>
          <w:tcPr>
            <w:tcW w:w="14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-SA"/>
              </w:rPr>
              <w:t>第七组：物理、人文、经管、法学组                                      时间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-SA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-SA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-SA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-SA"/>
              </w:rPr>
              <w:t>日上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-SA"/>
              </w:rPr>
              <w:t xml:space="preserve">9:00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-SA"/>
              </w:rPr>
              <w:t>地点：九龙湖教三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-SA"/>
              </w:rPr>
              <w:t>303</w:t>
            </w:r>
          </w:p>
        </w:tc>
      </w:tr>
      <w:tr>
        <w:trPr>
          <w:trHeight w:val="420" w:hRule="exac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-SA"/>
              </w:rPr>
              <w:t>序号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-SA"/>
              </w:rPr>
              <w:t>项目编号</w:t>
            </w:r>
          </w:p>
        </w:tc>
        <w:tc>
          <w:tcPr>
            <w:tcW w:w="7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-SA"/>
              </w:rPr>
              <w:t>项目名称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-SA"/>
              </w:rPr>
              <w:t xml:space="preserve">学生姓名  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-SA"/>
              </w:rPr>
              <w:t>指导教师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-SA"/>
              </w:rPr>
              <w:t>学院</w:t>
            </w:r>
          </w:p>
        </w:tc>
      </w:tr>
      <w:tr>
        <w:trPr>
          <w:trHeight w:val="42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7—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T14132002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东南大学基于教师科研项目实施情况的评价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甲宁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方霞 堵国樑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人文学院</w:t>
            </w:r>
          </w:p>
        </w:tc>
      </w:tr>
      <w:tr>
        <w:trPr>
          <w:trHeight w:val="42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7—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T14142003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基于新兴技术应用的大型企业后勤发展与管理研究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 xml:space="preserve">陈婷 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葛沪飞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经济管理学院</w:t>
            </w:r>
          </w:p>
        </w:tc>
      </w:tr>
      <w:tr>
        <w:trPr>
          <w:trHeight w:val="42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7—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T14142010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网络经济发展对江苏省传统产业影响的现状分析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 xml:space="preserve">靳炜钰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侯赟慧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经济管理学院</w:t>
            </w:r>
          </w:p>
        </w:tc>
      </w:tr>
      <w:tr>
        <w:trPr>
          <w:trHeight w:val="42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7—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T14142014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大数据背景下的社会网络影响力传播分析及其商务推荐应用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 xml:space="preserve">戴晨 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刘新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经济管理学院</w:t>
            </w:r>
          </w:p>
        </w:tc>
      </w:tr>
      <w:tr>
        <w:trPr>
          <w:trHeight w:val="42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7—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T14142020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利用商品衍生产品管理供应链违约风险的研究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 xml:space="preserve">郑敏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薛巍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经济管理学院</w:t>
            </w:r>
          </w:p>
        </w:tc>
      </w:tr>
      <w:tr>
        <w:trPr>
          <w:trHeight w:val="42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7—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T14142022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智能医护背景下医院业务流程优化研究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 xml:space="preserve">张兰婷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赵林度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经济管理学院</w:t>
            </w:r>
          </w:p>
        </w:tc>
      </w:tr>
      <w:tr>
        <w:trPr>
          <w:trHeight w:val="42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7—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T14142023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企业物流系统安全运营成本效益协调研究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 xml:space="preserve">孙伟评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王海燕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经济管理学院</w:t>
            </w:r>
          </w:p>
        </w:tc>
      </w:tr>
      <w:tr>
        <w:trPr>
          <w:trHeight w:val="42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7—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T14212009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行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自行车共享道路的选择效用及关键设计参数研究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 xml:space="preserve">黄蓉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陈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交通学院</w:t>
            </w:r>
          </w:p>
        </w:tc>
      </w:tr>
      <w:tr>
        <w:trPr>
          <w:trHeight w:val="42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7—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T14212010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定制公交系统运营模式分析及适应性研究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 xml:space="preserve">曹先琦 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李彦婕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交通学院</w:t>
            </w:r>
          </w:p>
        </w:tc>
      </w:tr>
      <w:tr>
        <w:trPr>
          <w:trHeight w:val="42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7—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T14212013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行人群体过街时空轨迹的提取及分析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 xml:space="preserve">李峥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任刚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交通学院</w:t>
            </w:r>
          </w:p>
        </w:tc>
      </w:tr>
      <w:tr>
        <w:trPr>
          <w:trHeight w:val="42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7—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T14212017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车路协同环境下常规公交车辆调度模型与算法研究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 xml:space="preserve">何彪 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张健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交通学院</w:t>
            </w:r>
          </w:p>
        </w:tc>
      </w:tr>
      <w:tr>
        <w:trPr>
          <w:trHeight w:val="42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7—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T14212023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不确定性条件下多类型乘客公交路径选择费用函数研究及实例分析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 xml:space="preserve">罗斯达 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杨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交通学院</w:t>
            </w:r>
          </w:p>
        </w:tc>
      </w:tr>
      <w:tr>
        <w:trPr>
          <w:trHeight w:val="42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7—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T14252002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不能犯理论比较研究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 xml:space="preserve">韩梦雅 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梁云宝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法学院</w:t>
            </w:r>
          </w:p>
        </w:tc>
      </w:tr>
      <w:tr>
        <w:trPr>
          <w:trHeight w:val="42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7—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T14252004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商业秘密司法保护的实证研究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 xml:space="preserve">王琛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易波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法学院</w:t>
            </w:r>
          </w:p>
        </w:tc>
      </w:tr>
      <w:tr>
        <w:trPr>
          <w:trHeight w:val="42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7—1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电工电子实验仪器使用教学视频设计制作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胡仁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电子电工中心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宋体;SimSun" w:hAnsi="宋体;SimSun" w:cs="宋体;SimSun"/>
          <w:b/>
          <w:b/>
          <w:color w:val="000000"/>
          <w:kern w:val="0"/>
          <w:szCs w:val="21"/>
          <w:lang w:bidi="ar-SA"/>
        </w:rPr>
      </w:pPr>
      <w:r>
        <w:br w:type="page"/>
      </w:r>
      <w:r>
        <w:rPr>
          <w:rFonts w:cs="宋体;SimSun" w:ascii="宋体;SimSun" w:hAnsi="宋体;SimSun"/>
          <w:b/>
          <w:color w:val="000000"/>
          <w:kern w:val="0"/>
          <w:szCs w:val="21"/>
          <w:lang w:bidi="ar-SA"/>
        </w:rPr>
      </w:r>
    </w:p>
    <w:tbl>
      <w:tblPr>
        <w:tblW w:w="1432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0"/>
        <w:gridCol w:w="1470"/>
        <w:gridCol w:w="6032"/>
        <w:gridCol w:w="1450"/>
        <w:gridCol w:w="1533"/>
        <w:gridCol w:w="3034"/>
      </w:tblGrid>
      <w:tr>
        <w:trPr>
          <w:trHeight w:val="420" w:hRule="exact"/>
        </w:trPr>
        <w:tc>
          <w:tcPr>
            <w:tcW w:w="14329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-SA"/>
              </w:rPr>
              <w:t>201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-SA"/>
              </w:rPr>
              <w:t>年基于教师科研的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-SA"/>
              </w:rPr>
              <w:t>SRTP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-SA"/>
              </w:rPr>
              <w:t>项目结题验收项目一览表（分组）</w:t>
            </w:r>
          </w:p>
        </w:tc>
      </w:tr>
      <w:tr>
        <w:trPr>
          <w:trHeight w:val="420" w:hRule="exact"/>
        </w:trPr>
        <w:tc>
          <w:tcPr>
            <w:tcW w:w="14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-SA"/>
              </w:rPr>
              <w:t>第八组：生医、学习科学中心组                                          时间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-SA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-SA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-SA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-SA"/>
              </w:rPr>
              <w:t>日上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-SA"/>
              </w:rPr>
              <w:t xml:space="preserve">9:00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-SA"/>
              </w:rPr>
              <w:t>地点：九龙湖教三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-SA"/>
              </w:rPr>
              <w:t>304</w:t>
            </w:r>
          </w:p>
        </w:tc>
      </w:tr>
      <w:tr>
        <w:trPr>
          <w:trHeight w:val="420" w:hRule="exac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-SA"/>
              </w:rPr>
              <w:t>序号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-SA"/>
              </w:rPr>
              <w:t>项目编号</w:t>
            </w:r>
          </w:p>
        </w:tc>
        <w:tc>
          <w:tcPr>
            <w:tcW w:w="6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-SA"/>
              </w:rPr>
              <w:t>项目名称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-SA"/>
              </w:rPr>
              <w:t xml:space="preserve">学生姓名  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-SA"/>
              </w:rPr>
              <w:t>指导教师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-SA"/>
              </w:rPr>
              <w:t>学院</w:t>
            </w:r>
          </w:p>
        </w:tc>
      </w:tr>
      <w:tr>
        <w:trPr>
          <w:trHeight w:val="42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8—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T14112001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纳米二氧化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石墨烯的制备及其载药研究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 xml:space="preserve">刘窈窈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姜晖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生物科学与医学工程学院</w:t>
            </w:r>
          </w:p>
        </w:tc>
      </w:tr>
      <w:tr>
        <w:trPr>
          <w:trHeight w:val="42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8—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T14112002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泊洛沙姆修饰脂质体靶向结合循环靶点血流下的稳定性研究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 xml:space="preserve">蒋雯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顾宁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生物科学与医学工程学院</w:t>
            </w:r>
          </w:p>
        </w:tc>
      </w:tr>
      <w:tr>
        <w:trPr>
          <w:trHeight w:val="42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8—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T14112003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两核苷酸焦测序反应条件的优化及其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SN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分型中的应用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 xml:space="preserve">徐秋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肖鹏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生物科学与医学工程学院</w:t>
            </w:r>
          </w:p>
        </w:tc>
      </w:tr>
      <w:tr>
        <w:trPr>
          <w:trHeight w:val="42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8—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T14112007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基于还原氧化石墨烯生物传感器的研究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 xml:space="preserve">张熠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石增良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生物科学与医学工程学院</w:t>
            </w:r>
          </w:p>
        </w:tc>
      </w:tr>
      <w:tr>
        <w:trPr>
          <w:trHeight w:val="42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8—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T14112012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帕金森患者运动功能数据处理软件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 xml:space="preserve">王亚露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汪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生物科学与医学工程学院</w:t>
            </w:r>
          </w:p>
        </w:tc>
      </w:tr>
      <w:tr>
        <w:trPr>
          <w:trHeight w:val="42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8—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T14112014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基于结构成色的彩色隐形眼镜研究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 xml:space="preserve">吴双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谢卓颖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生物科学与医学工程学院</w:t>
            </w:r>
          </w:p>
        </w:tc>
      </w:tr>
      <w:tr>
        <w:trPr>
          <w:trHeight w:val="42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8—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T14112015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聚乙烯醇在医用聚丙烯材料表面的嫁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 xml:space="preserve">刘浏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张天柱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生物科学与医学工程学院</w:t>
            </w:r>
          </w:p>
        </w:tc>
      </w:tr>
      <w:tr>
        <w:trPr>
          <w:trHeight w:val="42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8—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T14112017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双结构光系统在人体轮廓三维重建中的应用研究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 xml:space="preserve">于云雷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周平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生物科学与医学工程学院</w:t>
            </w:r>
          </w:p>
        </w:tc>
      </w:tr>
      <w:tr>
        <w:trPr>
          <w:trHeight w:val="42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8—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T14112026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Androi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系统的孕期咨询与指导平台研究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 xml:space="preserve">王鹏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顾忠泽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生物科学与医学工程学院</w:t>
            </w:r>
          </w:p>
        </w:tc>
      </w:tr>
      <w:tr>
        <w:trPr>
          <w:trHeight w:val="42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8—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T14112030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孤独症基因的分析与基因信息的挖掘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 xml:space="preserve">王秀功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孙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生物科学与医学工程学院</w:t>
            </w:r>
          </w:p>
        </w:tc>
      </w:tr>
      <w:tr>
        <w:trPr>
          <w:trHeight w:val="42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8—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T14262001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学生科学素养及其评测体系的国际比较研究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 xml:space="preserve">杨基瑜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柏毅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学习科学研究中心</w:t>
            </w:r>
          </w:p>
        </w:tc>
      </w:tr>
      <w:tr>
        <w:trPr>
          <w:trHeight w:val="42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8—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T14262002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儿童意志控制的发展轨迹及多重测量方法的会聚效度研究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 xml:space="preserve">张睿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梁宗保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学习科学研究中心</w:t>
            </w:r>
          </w:p>
        </w:tc>
      </w:tr>
      <w:tr>
        <w:trPr>
          <w:trHeight w:val="42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8—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T14262003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工作压力、头发皮质醇影响工作者心理健康的作用机制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 xml:space="preserve">朱郭纯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邓慧华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学习科学研究中心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宋体;SimSun" w:hAnsi="宋体;SimSun" w:cs="宋体;SimSun"/>
          <w:b/>
          <w:b/>
          <w:color w:val="000000"/>
          <w:kern w:val="0"/>
          <w:szCs w:val="21"/>
          <w:lang w:bidi="ar-SA"/>
        </w:rPr>
      </w:pPr>
      <w:r>
        <w:br w:type="page"/>
      </w:r>
      <w:r>
        <w:rPr>
          <w:rFonts w:cs="宋体;SimSun" w:ascii="宋体;SimSun" w:hAnsi="宋体;SimSun"/>
          <w:b/>
          <w:color w:val="000000"/>
          <w:kern w:val="0"/>
          <w:szCs w:val="21"/>
          <w:lang w:bidi="ar-SA"/>
        </w:rPr>
      </w:r>
    </w:p>
    <w:tbl>
      <w:tblPr>
        <w:tblW w:w="1432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0"/>
        <w:gridCol w:w="1470"/>
        <w:gridCol w:w="7695"/>
        <w:gridCol w:w="1320"/>
        <w:gridCol w:w="1245"/>
        <w:gridCol w:w="1789"/>
      </w:tblGrid>
      <w:tr>
        <w:trPr>
          <w:trHeight w:val="420" w:hRule="exact"/>
        </w:trPr>
        <w:tc>
          <w:tcPr>
            <w:tcW w:w="14329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-SA"/>
              </w:rPr>
              <w:t>201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-SA"/>
              </w:rPr>
              <w:t>年基于教师科研的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-SA"/>
              </w:rPr>
              <w:t>SRTP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-SA"/>
              </w:rPr>
              <w:t>项目结题验收项目一览表（分组）</w:t>
            </w:r>
          </w:p>
        </w:tc>
      </w:tr>
      <w:tr>
        <w:trPr>
          <w:trHeight w:val="420" w:hRule="exact"/>
        </w:trPr>
        <w:tc>
          <w:tcPr>
            <w:tcW w:w="14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-SA"/>
              </w:rPr>
              <w:t>第九组：医学、公卫、吴健雄组                                          时间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-SA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-SA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-SA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-SA"/>
              </w:rPr>
              <w:t>日上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-SA"/>
              </w:rPr>
              <w:t xml:space="preserve">9:00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-SA"/>
              </w:rPr>
              <w:t>地点：九龙湖教三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-SA"/>
              </w:rPr>
              <w:t>401</w:t>
            </w:r>
          </w:p>
        </w:tc>
      </w:tr>
      <w:tr>
        <w:trPr>
          <w:trHeight w:val="420" w:hRule="exac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-SA"/>
              </w:rPr>
              <w:t>序号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-SA"/>
              </w:rPr>
              <w:t>项目编号</w:t>
            </w:r>
          </w:p>
        </w:tc>
        <w:tc>
          <w:tcPr>
            <w:tcW w:w="7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-SA"/>
              </w:rPr>
              <w:t>项目名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-SA"/>
              </w:rPr>
              <w:t xml:space="preserve">学生姓名 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-SA"/>
              </w:rPr>
              <w:t>指导教师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-SA"/>
              </w:rPr>
              <w:t>学院</w:t>
            </w:r>
          </w:p>
        </w:tc>
      </w:tr>
      <w:tr>
        <w:trPr>
          <w:trHeight w:val="42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9—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T14412007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酚类环境雌激素对子宫肌瘤细胞作用的临床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 xml:space="preserve">汤丽丽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沈杨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医学院</w:t>
            </w:r>
          </w:p>
        </w:tc>
      </w:tr>
      <w:tr>
        <w:trPr>
          <w:trHeight w:val="42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9—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T14412011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Eh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调控因子对迟缓爱德华菌毒力的影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 xml:space="preserve">盛安康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高大庆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医学院</w:t>
            </w:r>
          </w:p>
        </w:tc>
      </w:tr>
      <w:tr>
        <w:trPr>
          <w:trHeight w:val="42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9—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T14412013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人转录因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SP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在大肠杆菌中的表达纯化及其在肿瘤中的应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 xml:space="preserve">周奕杉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李淑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医学院</w:t>
            </w:r>
          </w:p>
        </w:tc>
      </w:tr>
      <w:tr>
        <w:trPr>
          <w:trHeight w:val="42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9—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T14412015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围绝经期女性血栓风险评估方法初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 xml:space="preserve">刘倩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彭丹红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医学院</w:t>
            </w:r>
          </w:p>
        </w:tc>
      </w:tr>
      <w:tr>
        <w:trPr>
          <w:trHeight w:val="42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9—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T14412017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铁纳米颗粒在放射增敏中的应用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 xml:space="preserve">史经伟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唐秋莎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医学院</w:t>
            </w:r>
          </w:p>
        </w:tc>
      </w:tr>
      <w:tr>
        <w:trPr>
          <w:trHeight w:val="42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9—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T14412021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探讨脑源性神经营养因子对咳嗽变异性哮喘豚鼠中枢的调控作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景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董榕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医学院</w:t>
            </w:r>
          </w:p>
        </w:tc>
      </w:tr>
      <w:tr>
        <w:trPr>
          <w:trHeight w:val="42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9—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T14412024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JB-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多元益生微生物制剂安全性评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 xml:space="preserve">柏傅天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周东蕊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医学院</w:t>
            </w:r>
          </w:p>
        </w:tc>
      </w:tr>
      <w:tr>
        <w:trPr>
          <w:trHeight w:val="42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9—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T14421007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低浓度微囊藻毒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LR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对大鼠子代神经行为发育的影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 xml:space="preserve">王璐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李晓波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公共卫生学院</w:t>
            </w:r>
          </w:p>
        </w:tc>
      </w:tr>
      <w:tr>
        <w:trPr>
          <w:trHeight w:val="42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9—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T14422002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功能化纳米纤维膜的制备及其吸附去除水体中重金属的效应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 xml:space="preserve">姚勤龙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许茜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公共卫生学院</w:t>
            </w:r>
          </w:p>
        </w:tc>
      </w:tr>
      <w:tr>
        <w:trPr>
          <w:trHeight w:val="42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9—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T14422006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基于系统动力学评价成人乙肝免疫策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 xml:space="preserve">张耀匀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金辉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公共卫生学院</w:t>
            </w:r>
          </w:p>
        </w:tc>
      </w:tr>
      <w:tr>
        <w:trPr>
          <w:trHeight w:val="42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9—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T14422008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叶酸及一碳单位代谢相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族维生素与食管癌关系的体外实验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 xml:space="preserve">洪翔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王少康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公共卫生学院</w:t>
            </w:r>
          </w:p>
        </w:tc>
      </w:tr>
      <w:tr>
        <w:trPr>
          <w:trHeight w:val="42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9—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T14612008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帕金森患者的运动功能评价系统研制（基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wifi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协议，硬件部分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 xml:space="preserve">刘艺璇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汪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吴健雄学院</w:t>
            </w:r>
          </w:p>
        </w:tc>
      </w:tr>
      <w:tr>
        <w:trPr>
          <w:trHeight w:val="42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9—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T14612014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绿色荧光探针修饰的转移缺失蛋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I-BAR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片段基因设计与生物合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 xml:space="preserve">方琳静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曹萌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吴健雄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0:31:00Z</dcterms:created>
  <dc:creator>hp</dc:creator>
  <dc:description/>
  <cp:keywords/>
  <dc:language>en-US</dc:language>
  <cp:lastModifiedBy>david</cp:lastModifiedBy>
  <dcterms:modified xsi:type="dcterms:W3CDTF">2014-12-03T10:31:00Z</dcterms:modified>
  <cp:revision>3</cp:revision>
  <dc:subject/>
  <dc:title>2014年基于教师科研的SRTP项目结题验收项目一览表（分组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