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</w:rPr>
        <w:t>关于评选</w:t>
      </w: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年国家奖学金的注意事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名额分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见附件《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国奖名额分配一览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请条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见附件《东南大学国家奖学金管理暂行办法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时间及院系审核时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生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通过学工系统申请，请各院系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将</w:t>
      </w:r>
      <w:r>
        <w:rPr>
          <w:rFonts w:ascii="宋体;SimSun" w:hAnsi="宋体;SimSun" w:cs="宋体;SimSun"/>
          <w:color w:val="000000"/>
          <w:sz w:val="24"/>
        </w:rPr>
        <w:t>申报国家奖学金的纸质材料交学办并完成学工系统审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申请材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《国家奖学金申请审批表》 纸质版一式一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填写请参照《国家奖学金申请审批表（模板）》上的要求，并按照《国家奖学金申请审批表填写规范》所列要求认真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920" w:hanging="1920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auto" w:line="360"/>
        <w:ind w:left="1920" w:hanging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童伟 奚振平</w:t>
      </w:r>
    </w:p>
    <w:p>
      <w:pPr>
        <w:pStyle w:val="Normal"/>
        <w:spacing w:lineRule="auto" w:line="360"/>
        <w:ind w:left="1920" w:hanging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52090282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928" w:hanging="192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03:00Z</dcterms:created>
  <dc:creator>学生处</dc:creator>
  <dc:description/>
  <cp:keywords/>
  <dc:language>en-US</dc:language>
  <cp:lastModifiedBy>奚振平</cp:lastModifiedBy>
  <dcterms:modified xsi:type="dcterms:W3CDTF">2012-09-18T14:04:00Z</dcterms:modified>
  <cp:revision>7</cp:revision>
  <dc:subject/>
  <dc:title>关于下达2009年国家奖学金、国家励志奖学金名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