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540"/>
        <w:gridCol w:w="720"/>
        <w:gridCol w:w="60"/>
        <w:gridCol w:w="120"/>
        <w:gridCol w:w="360"/>
        <w:gridCol w:w="388"/>
        <w:gridCol w:w="512"/>
        <w:gridCol w:w="900"/>
        <w:gridCol w:w="720"/>
        <w:gridCol w:w="180"/>
        <w:gridCol w:w="360"/>
        <w:gridCol w:w="54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免志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硕士招生目录信息填写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专业学位：是（）学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类别（或领域）名称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卓越联盟互推：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科（或专业学位）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3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考试作弊或受刑事、行政处分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．毕业审核课程出现不及格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．毕业设计（论文）、临床实习等成绩达不到优良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法获得学士学位证书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．流动助教、支教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0" w:after="93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有无课程首修不及格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免研条件，申请破格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  <w:r>
              <w:rPr>
                <w:szCs w:val="21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院系推荐工作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推荐工作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本栏不够可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2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推荐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2"/>
        <w:gridCol w:w="180"/>
        <w:gridCol w:w="1472"/>
        <w:gridCol w:w="868"/>
        <w:gridCol w:w="79"/>
        <w:gridCol w:w="947"/>
        <w:gridCol w:w="947"/>
        <w:gridCol w:w="947"/>
        <w:gridCol w:w="320"/>
        <w:gridCol w:w="627"/>
        <w:gridCol w:w="94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实验动手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分析问题及解决问题的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强烈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值得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保留推荐</w:t>
            </w:r>
          </w:p>
        </w:tc>
      </w:tr>
      <w:tr>
        <w:trPr>
          <w:trHeight w:val="56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Cs w:val="21"/>
        </w:rPr>
        <w:t>注：本推荐书共需二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东南大学推荐跨院（系）、流动助教、支教推免生</w:t>
      </w:r>
      <w:r>
        <w:rPr/>
        <w:t>申请表</w:t>
      </w:r>
    </w:p>
    <w:tbl>
      <w:tblPr>
        <w:tblW w:w="89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院系（）</w:t>
            </w:r>
            <w:r>
              <w:rPr/>
              <w:t>/</w:t>
            </w:r>
            <w:r>
              <w:rPr/>
              <w:t>流动助教（）</w:t>
            </w:r>
            <w:r>
              <w:rPr/>
              <w:t>/</w:t>
            </w:r>
            <w:r>
              <w:rPr/>
              <w:t>支教（）</w:t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有无课程首修不及格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治表现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核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本栏不够可附页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负责人签名（公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ind w:firstLine="555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</w:p>
    <w:p>
      <w:pPr>
        <w:pStyle w:val="Normal"/>
        <w:ind w:firstLine="948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东南大学本科直接攻读博士学位研究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5"/>
        <w:gridCol w:w="1980"/>
        <w:gridCol w:w="2575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本科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直博院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直博学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导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自行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简介及特长爱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学期间参与科研竞赛活动及获奖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直接攻博的学习和研究计划建议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该生平均学分绩点排名位列专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；综合考核排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申请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55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七</w:t>
      </w:r>
    </w:p>
    <w:p>
      <w:pPr>
        <w:pStyle w:val="Normal"/>
        <w:spacing w:lineRule="exact" w:line="440" w:before="156" w:after="156"/>
        <w:ind w:firstLine="556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申请直接攻读博士学位研究生考核评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5"/>
        <w:gridCol w:w="1800"/>
        <w:gridCol w:w="2755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直博院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直博学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导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/>
                <w:b/>
                <w:sz w:val="24"/>
              </w:rPr>
              <w:t>对申请者提交的申请材料的评价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sz w:val="24"/>
              </w:rPr>
              <w:t>对申请者专业基础、学术水平、研究成果及外国语水平等方面的评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对申请者是否具有科研创新意识和能力及有无培养前途的评价（若是跨学科申请直博，必须对申请者是否具备跨学科直博的条件和能力作出详细评价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是否同意申请者</w:t>
            </w:r>
            <w:r>
              <w:rPr>
                <w:rFonts w:ascii="宋体;SimSun" w:hAnsi="宋体;SimSun"/>
                <w:b/>
                <w:sz w:val="24"/>
              </w:rPr>
              <w:t>直接攻读博士学位研究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同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同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75" w:hanging="637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考核组长签名：</w:t>
            </w:r>
          </w:p>
          <w:p>
            <w:pPr>
              <w:pStyle w:val="Normal"/>
              <w:ind w:left="6375" w:hanging="63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1:00Z</dcterms:created>
  <dc:creator>徐进</dc:creator>
  <dc:description/>
  <cp:keywords/>
  <dc:language>en-US</dc:language>
  <cp:lastModifiedBy>徐进</cp:lastModifiedBy>
  <dcterms:modified xsi:type="dcterms:W3CDTF">2012-09-17T07:12:00Z</dcterms:modified>
  <cp:revision>1</cp:revision>
  <dc:subject/>
  <dc:title>附件三</dc:title>
</cp:coreProperties>
</file>