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660" w:hRule="atLeast"/>
        </w:trPr>
        <w:tc>
          <w:tcPr>
            <w:tcW w:w="1033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05245" cy="2933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248" r="-9" b="17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524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36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公司概况</w:t>
            </w:r>
          </w:p>
          <w:p>
            <w:pPr>
              <w:pStyle w:val="Normal"/>
              <w:spacing w:lineRule="auto" w:line="300"/>
              <w:ind w:left="415" w:right="330" w:hanging="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科企业股份有限公司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创立于中国深圳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进入房地产行业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成为深圳证券交易所第二家上市公司。经过近三十年的发展，成为国内最大的住宅开发企业，目前业务覆盖中国大陆及香港、美国、新加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个大中城市</w:t>
            </w:r>
            <w:r>
              <w:rPr>
                <w:rFonts w:ascii="宋体;SimSun" w:hAnsi="宋体;SimSun" w:cs="宋体;SimSun"/>
                <w:szCs w:val="21"/>
              </w:rPr>
              <w:t>。每年，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户家庭住上万科的房子。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公司实现销售面积</w:t>
            </w:r>
            <w:r>
              <w:rPr>
                <w:rFonts w:cs="宋体;SimSun" w:ascii="宋体;SimSun" w:hAnsi="宋体;SimSun"/>
                <w:szCs w:val="21"/>
              </w:rPr>
              <w:t>1277</w:t>
            </w:r>
            <w:r>
              <w:rPr>
                <w:rFonts w:ascii="宋体;SimSun" w:hAnsi="宋体;SimSun" w:cs="宋体;SimSun"/>
                <w:szCs w:val="21"/>
              </w:rPr>
              <w:t>万平米，销售金额</w:t>
            </w:r>
            <w:r>
              <w:rPr>
                <w:rFonts w:cs="宋体;SimSun" w:ascii="宋体;SimSun" w:hAnsi="宋体;SimSun"/>
                <w:szCs w:val="21"/>
              </w:rPr>
              <w:t>1412</w:t>
            </w:r>
            <w:r>
              <w:rPr>
                <w:rFonts w:ascii="宋体;SimSun" w:hAnsi="宋体;SimSun" w:cs="宋体;SimSun"/>
                <w:szCs w:val="21"/>
              </w:rPr>
              <w:t>亿元，销售规模居全球同行业首位。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创建以来，万科一贯主张创造健康丰盛的人生，营造给员工快乐健康身心的环境；为员工提供可持续发展的空间和机会，鼓励员工和公司共同成长；倡导简单人际关系，致力于营造能充分发挥员工才干的工作氛围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，万科再次获得由著名咨询公司——怡安翰威特 颁布的“全球</w:t>
            </w:r>
            <w:r>
              <w:rPr>
                <w:rFonts w:cs="宋体;SimSun" w:ascii="宋体;SimSun" w:hAnsi="宋体;SimSun"/>
                <w:szCs w:val="21"/>
              </w:rPr>
              <w:t>TOP25</w:t>
            </w:r>
            <w:r>
              <w:rPr>
                <w:rFonts w:ascii="宋体;SimSun" w:hAnsi="宋体;SimSun" w:cs="宋体;SimSun"/>
                <w:szCs w:val="21"/>
              </w:rPr>
              <w:t>最佳雇主”，这已经是万科连续第十一年蝉联业界颁发的最佳雇主奖项。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卓越职业生涯从万科开始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“</w:t>
            </w:r>
            <w:r>
              <w:rPr>
                <w:rFonts w:ascii="宋体;SimSun" w:hAnsi="宋体;SimSun" w:cs="宋体;SimSun"/>
                <w:szCs w:val="21"/>
              </w:rPr>
              <w:t xml:space="preserve">人才是万科的资本，是万科的核心竞争力”，尊重人，为优秀人才创造一个和谐、富有激情的工作环境，是万科成功的首要因素。自创建以来，万科一贯主张“健康丰盛人生”，重视工作与生活的平衡，为员工提供可持续发展的空间和机会，鼓励员工和公司共同成长，倡导“阳光照亮的体制”、简单人际关系，致力于营造能充分发挥员工才干的工作氛围。 </w:t>
            </w:r>
          </w:p>
          <w:p>
            <w:pPr>
              <w:pStyle w:val="Normal"/>
              <w:widowControl/>
              <w:spacing w:lineRule="auto" w:line="300"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新动力是什么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科重视人才培养，尤其重视应届毕业生的培养。万科自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起大规模的从国内著名高校招聘应届毕业生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开始，万科的员工队伍中出现新动力的身影。经过十四年的系统沉淀，新动力已经成为万科人才的重要组成部分，并培养出一大批善经营、懂管理、专业知识过硬、不断超越自我的职业经理人，其中许多新动力都已成长为公司的高级管理人员。“新动力”（</w:t>
            </w:r>
            <w:r>
              <w:rPr>
                <w:rFonts w:cs="宋体;SimSun" w:ascii="宋体;SimSun" w:hAnsi="宋体;SimSun"/>
                <w:szCs w:val="21"/>
              </w:rPr>
              <w:t>New Power</w:t>
            </w:r>
            <w:r>
              <w:rPr>
                <w:rFonts w:ascii="宋体;SimSun" w:hAnsi="宋体;SimSun" w:cs="宋体;SimSun"/>
                <w:szCs w:val="21"/>
              </w:rPr>
              <w:t>）也成为中国校园招聘中具有极大影响力的品牌。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起，万科“新动力”招聘延伸到海外，与世界一流大学建立起长期的人才引进和合作体系，迄今为止，已有来自哈佛大学、</w:t>
            </w:r>
            <w:r>
              <w:rPr>
                <w:rFonts w:cs="宋体;SimSun" w:ascii="宋体;SimSun" w:hAnsi="宋体;SimSun"/>
                <w:szCs w:val="21"/>
              </w:rPr>
              <w:t>MIT</w:t>
            </w:r>
            <w:r>
              <w:rPr>
                <w:rFonts w:ascii="宋体;SimSun" w:hAnsi="宋体;SimSun" w:cs="宋体;SimSun"/>
                <w:szCs w:val="21"/>
              </w:rPr>
              <w:t>、斯坦福大学、剑桥大学、牛津大学、东京大学等世界名校的精英学子纷纷加盟万科，开始他们在万科的卓越职业生涯。</w:t>
            </w:r>
          </w:p>
          <w:p>
            <w:pPr>
              <w:pStyle w:val="Normal"/>
              <w:widowControl/>
              <w:spacing w:lineRule="auto" w:line="300"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ew Power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的理想与激情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“</w:t>
            </w:r>
            <w:r>
              <w:rPr>
                <w:rFonts w:ascii="宋体;SimSun" w:hAnsi="宋体;SimSun" w:cs="宋体;SimSun"/>
                <w:szCs w:val="21"/>
              </w:rPr>
              <w:t>新动力”在万科一直是高素质、高追求、满怀理想与激情的代名词。</w:t>
            </w:r>
          </w:p>
          <w:p>
            <w:pPr>
              <w:pStyle w:val="Normal"/>
              <w:spacing w:lineRule="auto" w:line="300"/>
              <w:ind w:left="412" w:right="33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一个满怀创业者精神的企业，万科高度认可新动力敢想敢说，青春活泼，坚守底线，追求卓越的特质。这些被称之为“理想”的东西，在一代代新动力中间沉淀，并不断巩固为群体的共识。现如今，新动力在天南海北都拥有一群知心的好朋友，一群拼搏的同路人。他们相信通过自己的努力可以赢得公平的回报，他们坚信一份好的职业应被当作人生事业来尊重。</w:t>
            </w:r>
          </w:p>
          <w:p>
            <w:pPr>
              <w:pStyle w:val="Normal"/>
              <w:spacing w:lineRule="auto" w:line="300"/>
              <w:ind w:left="412" w:right="33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每位新动力在万科都有好的发展。为理想，去实现！</w:t>
            </w:r>
          </w:p>
          <w:p>
            <w:pPr>
              <w:pStyle w:val="Normal"/>
              <w:spacing w:lineRule="auto" w:line="300"/>
              <w:ind w:left="412" w:right="33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3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新动力校园招聘信息</w:t>
            </w:r>
          </w:p>
          <w:p>
            <w:pPr>
              <w:pStyle w:val="Normal"/>
              <w:spacing w:lineRule="auto" w:line="300"/>
              <w:ind w:left="415" w:right="330" w:hanging="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万科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新动力校园招聘”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正式启动，流程主要包括在线职位申请、校园宣讲会、笔试、面试（小组面、结构化面试、专业面、终审）、体检、发放录用意向书、就业协议书签署等步骤。具体需求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求岗位信息</w:t>
            </w:r>
          </w:p>
          <w:tbl>
            <w:tblPr>
              <w:tblW w:w="8993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6804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岗位类别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岗位名称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设计师、景观设计师、室内设计师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营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场研究、营销策划、销售管理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管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土建工程师、电气工程师、水暖工程师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7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财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融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计管理、资金管理、投融资管理、运营管理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战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资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战略管理、投资管理、项目发展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管理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划运营、信息管理、法律事务、流程管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业管理、酒店管理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本采购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本造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购管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客户关系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客户大使、客户经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等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力资源岗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招聘、人才发展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事运营、培训等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需求专业类型：（本科</w:t>
            </w:r>
            <w:r>
              <w:rPr>
                <w:b/>
                <w:szCs w:val="21"/>
              </w:rPr>
              <w:t>及以上学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ind w:left="78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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学、城市规划、园林景观、土木工程、给排水、环境工程、电气工程等专业；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ind w:left="78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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、金融学、经济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、统计学、运筹学等专业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ind w:left="78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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管理、房地产经营管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科学与工程、市场营销等专业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ind w:left="78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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、企业管理、心理学、人力资源管理、信息管理、法律、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等专业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ind w:left="780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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相关专业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00"/>
              <w:ind w:left="78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万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新动力招聘流程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43015" cy="213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00" w:before="0" w:after="280"/>
              <w:ind w:left="540" w:hanging="1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线投递简历</w:t>
            </w:r>
          </w:p>
          <w:p>
            <w:pPr>
              <w:pStyle w:val="Normal"/>
              <w:spacing w:lineRule="auto" w:line="300"/>
              <w:ind w:left="415" w:right="330" w:hanging="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请登录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job.vanke.com/</w:t>
              </w:r>
            </w:hyperlink>
            <w:r>
              <w:rPr>
                <w:rFonts w:ascii="宋体;SimSun" w:hAnsi="宋体;SimSun" w:cs="宋体;SimSun"/>
                <w:szCs w:val="21"/>
              </w:rPr>
              <w:t>，了解具体职位信息。每位同学最多可以选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志愿，除此之外，还可以选择“回家计划志愿”，我们将会结合各城市公司需求优先考虑填写“回家计划志愿”的同学，请在填写职位申请时认真考虑。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00" w:before="0" w:after="280"/>
              <w:jc w:val="left"/>
              <w:rPr/>
            </w:pPr>
            <w:r>
              <w:rPr>
                <w:rFonts w:eastAsia="Symbol" w:cs="宋体;SimSun" w:ascii="宋体;SimSun" w:hAnsi="宋体;SimSun"/>
                <w:b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14300" cy="1047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.95pt;height: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校园宣讲会</w:t>
            </w:r>
          </w:p>
          <w:tbl>
            <w:tblPr>
              <w:tblW w:w="9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799"/>
              <w:gridCol w:w="1826"/>
              <w:gridCol w:w="1826"/>
              <w:gridCol w:w="2523"/>
            </w:tblGrid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8B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城市站点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8B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8B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宣讲日期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8B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宣讲时间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8B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场地信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杭州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浙江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4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浙江大学紫金港校区国际会议中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2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室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重庆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重庆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9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重庆大学建设管理与房地产学院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教室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北京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6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光华英杰阳光大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清华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9:3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清华二教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40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南京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东南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18:3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  <w:shd w:fill="FFFFFF" w:val="clear"/>
                    </w:rPr>
                    <w:t>东南大学四牌楼校区大礼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武汉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武汉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4:3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武汉大学生科院报告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上海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同济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8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同济大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29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礼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西安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西安交通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9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西安交通大学主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多功能厅报告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天津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天津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5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天津大学 大学生活动中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楼报告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大连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大连理工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4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大连理工大学伯川图书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厦门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厦门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5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厦门大学科学艺术中心二楼音乐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广州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中山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9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 xml:space="preserve">大学城校区行政楼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B10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哈尔滨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哈尔滨工业大学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5:00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校区新活动中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室</w:t>
                  </w:r>
                </w:p>
              </w:tc>
            </w:tr>
          </w:tbl>
          <w:p>
            <w:pPr>
              <w:pStyle w:val="Normal"/>
              <w:widowControl/>
              <w:spacing w:lineRule="auto" w:line="300" w:before="0" w:after="280"/>
              <w:ind w:left="417" w:right="330" w:hanging="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、万科今年在深圳、成都、长沙、合肥、南昌等地也设置了小型见面会，请各位同学留意万科招聘网站及学校内部的信息公示；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、具体行程若有变动，以学校就业信息网及万科招聘官方网站更新为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00" w:before="0" w:after="280"/>
              <w:ind w:left="420" w:hanging="20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通过简历筛选的同学，我们将通过电话、短信或邮件的方式通知参加笔试。笔试将采用机试（在线答题），主要测试应试者的职业认知能力，笔试时间约</w:t>
            </w:r>
            <w:r>
              <w:rPr>
                <w:rFonts w:cs="宋体;SimSun" w:ascii="宋体;SimSun" w:hAnsi="宋体;SimSun"/>
                <w:szCs w:val="21"/>
              </w:rPr>
              <w:t>50min</w:t>
            </w:r>
            <w:r>
              <w:rPr>
                <w:rFonts w:ascii="宋体;SimSun" w:hAnsi="宋体;SimSun" w:cs="宋体;SimSun"/>
                <w:szCs w:val="21"/>
              </w:rPr>
              <w:t>，进入笔试的同学需携带身份证入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00" w:before="0" w:after="280"/>
              <w:ind w:left="420" w:hanging="2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auto" w:line="300"/>
              <w:ind w:left="415" w:right="330" w:hanging="3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过笔试的同学将进入面试环节，面试环节包括无领导小组面试、结构化面试、专业面试和终审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 w:before="0" w:after="280"/>
              <w:ind w:left="420" w:hanging="2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录用通知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拟录用名单将于最后一站校园招聘活动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内确定，并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起发放“录用意向书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 w:before="0" w:after="280"/>
              <w:ind w:left="420" w:hanging="2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业协议书签署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受“录用意向书”的同学将与万科签署《就业协议书》，成为万科集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动力！</w:t>
            </w:r>
          </w:p>
          <w:p>
            <w:pPr>
              <w:pStyle w:val="Normal"/>
              <w:spacing w:lineRule="auto" w:line="300"/>
              <w:ind w:left="415" w:right="330"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32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360" w:hanging="1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简历投递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开始，敬请持续关注：</w:t>
            </w:r>
          </w:p>
          <w:p>
            <w:pPr>
              <w:pStyle w:val="Normal"/>
              <w:widowControl/>
              <w:spacing w:lineRule="auto" w:line="276" w:before="0" w:after="280"/>
              <w:ind w:firstLine="219"/>
              <w:jc w:val="center"/>
              <w:rPr>
                <w:rStyle w:val="InternetLink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科网申平台</w:t>
            </w:r>
            <w:r>
              <w:rPr>
                <w:rStyle w:val="InternetLink"/>
                <w:color w:val="FF0000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sz w:val="24"/>
                </w:rPr>
                <w:t>http://job.vanke.com/</w:t>
              </w:r>
            </w:hyperlink>
          </w:p>
          <w:p>
            <w:pPr>
              <w:pStyle w:val="Normal"/>
              <w:widowControl/>
              <w:spacing w:lineRule="auto" w:line="276" w:before="0" w:after="280"/>
              <w:ind w:firstLine="219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科校招官方微博</w:t>
            </w:r>
            <w:r>
              <w:rPr>
                <w:rStyle w:val="InternetLink"/>
                <w:color w:val="FF0000"/>
              </w:rPr>
              <w:t>：</w:t>
            </w:r>
            <w:r>
              <w:rPr>
                <w:rStyle w:val="InternetLink"/>
                <w:rFonts w:eastAsia="Calibri"/>
                <w:b/>
                <w:bCs/>
                <w:color w:val="FF0000"/>
                <w:sz w:val="24"/>
              </w:rPr>
              <w:t xml:space="preserve"> </w:t>
            </w:r>
            <w:r>
              <w:rPr>
                <w:rStyle w:val="InternetLink"/>
                <w:b/>
                <w:bCs/>
                <w:color w:val="FF0000"/>
                <w:sz w:val="24"/>
              </w:rPr>
              <w:t>@</w:t>
            </w:r>
            <w:hyperlink r:id="rId6">
              <w:r>
                <w:rPr>
                  <w:rStyle w:val="InternetLink"/>
                  <w:b/>
                  <w:bCs/>
                  <w:color w:val="FF0000"/>
                  <w:sz w:val="24"/>
                </w:rPr>
                <w:t>万科新动力招聘官方微博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万科校招官方微信：</w:t>
            </w:r>
            <w:r>
              <w:rPr>
                <w:b/>
                <w:bCs/>
                <w:color w:val="FF0000"/>
                <w:sz w:val="24"/>
              </w:rPr>
              <w:t>vanke_n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705735" cy="27057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0.5pt;height:216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050"/>
        </w:tabs>
        <w:ind w:left="1050" w:hanging="69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838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宋体;SimSu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;SimSun" w:cs="宋体;SimSu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ailStyle15">
    <w:name w:val="EmailStyle15"/>
    <w:qFormat/>
    <w:rPr>
      <w:rFonts w:ascii="Calibri" w:hAnsi="Calibri" w:eastAsia="宋体;SimSun" w:cs="Calibri"/>
      <w:color w:val="1F497D"/>
      <w:sz w:val="2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dexword011">
    <w:name w:val="index_word011"/>
    <w:qFormat/>
    <w:rPr>
      <w:color w:val="FFFF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job.vanke.com/Main/Default.aspx" TargetMode="External"/><Relationship Id="rId5" Type="http://schemas.openxmlformats.org/officeDocument/2006/relationships/hyperlink" Target="http://job.vanke.com/Main/Default.aspx" TargetMode="External"/><Relationship Id="rId6" Type="http://schemas.openxmlformats.org/officeDocument/2006/relationships/hyperlink" Target="http://e.weibo.com/vankenp?ref=http%3A%2F%2Fs.weibo.com%2Fuser%2F%2525E4%2525B8%252587%2525E7%2525A7%252591%2525E6%252596%2525B0%2525E5%25258A%2525A8%2525E5%25258A%25259B%2525E6%25258B%25259B%2525E8%252581%252598%2525E5%2525AE%252598%2525E6%252596%2525B9%2525E5%2525BE%2525AE%2525E5%25258D%25259A%26Refer%3Dweibo_user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2:00Z</dcterms:created>
  <dc:creator>AD20.李立远</dc:creator>
  <dc:description/>
  <cp:keywords/>
  <dc:language>en-US</dc:language>
  <cp:lastModifiedBy>haozhuzhang</cp:lastModifiedBy>
  <dcterms:modified xsi:type="dcterms:W3CDTF">2013-09-10T08:34:00Z</dcterms:modified>
  <cp:revision>3</cp:revision>
  <dc:subject/>
  <dc:title>AD20.李立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